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-567" w:right="29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67" w:right="29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ронглогический указатель трудов</w:t>
      </w:r>
    </w:p>
    <w:p>
      <w:pPr>
        <w:pStyle w:val="Normal"/>
        <w:shd w:fill="FFFFFF" w:val="clear"/>
        <w:spacing w:before="5" w:after="0"/>
        <w:ind w:left="-567" w:right="29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И Сумгина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Беспроволочный телеграф. - Самообразование,1901, р. 1, стр.17=21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Телеграфон Поульсене. - Самообразование,1901, р. 2, стр.55-56,рис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М.В.Остроградский./По поводу столетия со дня рождения/. Самообразование,1901,р5,стр.156-159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Рец.: Физико - математический ежегодник, посвященный вопросам математики, физики, химии и астрономии. Сборник статей в помощь самообразования,1901 год 1.600 стр. Самообразование,1901, р. 1, стр. 28-30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: Поульсен. ФР. Общеобразовательная школа будущего. Перевод с немецкого. - Самообразование,1901, р. 2, стр.60 /Псевдоним М.Пасынков/1902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анички из истории знания.2.Боязнь пустоты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/Самообразование,1902,р. 14, стр.429-488.рис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Русское потребительное общество. - Там же, стр.488-440 /Псевдоним И. Пасынкова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физики на Х1 съезде русских естествоиспытателей и врачей.-Самообразование,1902,р 23 ,стр. 721-725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яной налог в России.- Самообразование,1902,р 28, стр 877-884./Псевдоним М. Пасникова/ 1913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Плотность снега на Бомнаке в зиму 1911-1912 г. Нав. Мет. Быро Амур.р-на,1913,вып.1,стр.44-47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Температура воды в небольшом озере на Севере Амурской области. Тем же,стр.80-84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оятный случай фена на станции Бомиэк Амурской области 28 января нов.ст.1912 года. тем же стр.96-97 1914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графическое распространение «вечной мерзлоты» в Амурской области.-Изв.Мет.Бюро.р-на,1914,вып 2,стор 1-30,карт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К характеристике дождей в Амурской области по записям самопишущих дождемеров на 4-х станциях. Там же, стр.79-109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воду статьи П. И. Колоскова «Пикам и Тукурингра». Там же, стр.135-136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. Вознесенский А.В. и В.В.Шостакович. Основные данные для изучения климата Восточной Сибири. Иркутск. изд. Г.У.З. и З.,1913,266 стр. табл. ,атлас – Там же,стр.145-147 1915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Горизонтальный почвенный термометр для небольших глубин. К критике термометра в эбонитовых трубках. Изв. Мет. Бюро Амур.р-на,1915,вып.3.стр.1-33. черт. табл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ература под снежным покровом. Там же, стр.43-52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колько слов о температуре дождя в Амурской области. Там же, стр.53-55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с испарением льда.- Там же,стр65-67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К характеристике дождей в Амурской области по записям самопишущих дождимеров за лето 1914 года. Там же, стр. 73-105,табл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Об отзыве П. Ваннари о работе Фредина о влиянии растительного покрова на температуру почвы. Там же,стр.132-133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авка в работе г .Е. В. Степаненко «Записка по вопросам водоснабжения средней части Амурской ж.д. Изд.М.П.С.1915. Там же, стр.133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Инспекция ст. Биса осенью 1915 г.- Там же,стр.133-139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.: Просветительное дело в Азиатской России. Журнал Маньчжурского общества,1914-1915 учеб. год. Книжка 5. Харбин, 1915.- Там же,стр.156-157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Рец.: Кирилов Н.В. Метеорологическая хрестоматия Дальнего Востока,1941,262 стр.- Там же, стр. 158.</w:t>
      </w:r>
    </w:p>
    <w:p>
      <w:pPr>
        <w:pStyle w:val="Normal"/>
        <w:shd w:fill="FFFFFF" w:val="clear"/>
        <w:spacing w:before="5" w:after="0"/>
        <w:ind w:right="29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1916 г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Бысланский горячий серный источник в Амурской области. Гидрол.Вост.,1916,р 3-4,стр.166-174.</w:t>
      </w:r>
    </w:p>
    <w:p>
      <w:pPr>
        <w:pStyle w:val="Normal"/>
        <w:shd w:fill="FFFFFF" w:val="clear"/>
        <w:spacing w:before="5" w:after="0"/>
        <w:ind w:left="360" w:right="2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1917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Рекостав на реке Зее в 1911 году у ст. Бомиак Амурской области. Иав. Мет. Бюро Амур. р-на,1917,вып.5,стр.59-64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о поездке по р. Зее от метеорологической станции Бомнак к устью о. Купури в зиму 1911-1912 г. /13-20 января 1912 года/. Там же, стр. 65-70,табл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Вскрытие реки Зеи весной 1912 г. у метеорологической станции Бомнак Амурской области. Там же,стр.71-81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Ливни. Там же, стр.101-106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О климате линии Средней части Амурской железной дороги. Там же,стр.121-124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Там же,стр.153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Плотность снега из облаков смешения. Там же, стр.154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 xml:space="preserve">Тунгузкие приметы о погоде. </w:t>
      </w:r>
      <w:r>
        <w:rPr>
          <w:rFonts w:cs="Arial" w:ascii="Arial" w:hAnsi="Arial"/>
          <w:b/>
          <w:sz w:val="28"/>
          <w:szCs w:val="28"/>
        </w:rPr>
        <w:t>Там же,стр</w:t>
      </w:r>
      <w:r>
        <w:rPr>
          <w:rFonts w:cs="Arial" w:ascii="Arial" w:hAnsi="Arial"/>
          <w:sz w:val="28"/>
          <w:szCs w:val="28"/>
        </w:rPr>
        <w:t>.154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ение: В кн.Ежегоднин метеорологического бюро Амурской области 1909-1914 г.г. Вып.3,ч.2.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Подробные наблюдения над температурами почв на различных глубинах и над высотою снегового покрова по 7 станциям Амурской области за 1913 г. и по 12 станциям за 1914 г.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Ежемесячные годовые выводы из наблюдений над температурой почвы на различных глубинах по 16 станциям Амурской области за 1909-1914 г. г.Благовещенский. Типолитогр. Чурин, 1919,стр.1-3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 xml:space="preserve">Вечная мерзлота почвы в пределах СССР,1927г. ху,372 стр., илл. ,карт., табл. Литература 16 назв. На рус. яз. </w:t>
      </w:r>
      <w:r>
        <w:rPr>
          <w:rFonts w:cs="Arial" w:ascii="Arial" w:hAnsi="Arial"/>
          <w:b/>
          <w:sz w:val="28"/>
          <w:szCs w:val="28"/>
          <w:u w:val="single"/>
        </w:rPr>
        <w:t>1927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еди и грунтовые дороги. Мест.тране.,1927,р 3-5,стр.14-15,рис.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28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мат и дорожное дело. -В кн. Дорожное исследованья. Труд исследовательского дорожного бюро.Внп.19.Ленинград,1928,стр.198-207. Литература в под стр. прим. /НКПС.ЦУИТ/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опросу о гражданских сооружениях на вечной мерзлоте.Жел.дор.дело.Путь,1928,р 3-4,стр.6-9.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29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Физико-механические процессы во влажных мерзлотных грунтах в связи с образованием пучин на дорогах. М. Транспечать. НКПС, Пудортранс. Исследовательское дорожное бюро/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ое состояние изученности вечной мерзлоты.Мет.Вести.1929,р2 стр.38-42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еди на Амуро- Якутской магистрали и борьба с ними. Дор. хоз. и автотранс.,1929.р 3-4,стр. 1-3,черт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30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ое положение исследованья вечной мерзлоты в СССР и желательная постановка этих исследований в ближнем будущем. –В кн. Вечная мерзлота. Л.Изд. АН СССР,1930, стр.1-41. Фиг. табл./Мат. КЕПС р. 80/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й курс дорожной геофизики. Отдел метеорологии, климатологии и гидрофизики почвогрунтой. М.,ОГИЗ-Трансиздат.1931,119 стр., фиг., карт. Литература 18 назн. На рус. 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ая мерзлота. Л. Изд. АН СССР,1931,85 стр., фиг. Литература 5 назв. На рус. яз./АН СССР. Научно популярная литература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Временная инструкция по исследованью вечной мерзлоты в строительных целях/для опорных станций/. Вюлл. Логис, 1931,р 7,78 стр./совместно с Н.Л.Цитовичем/./Стеклограф. изд. На правах рукописи/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характеристике дождей в Амурской области по записям самопишущих дождемеров за лето 1914 года. Изв. ДВ. Геофиз. институтата,1931 г., р. 1/8/.стр.31-68,табл. Резюме на англ.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Климатическая характеристика Амурского края по сообщениям первых его русских завоевателей. Там же, стр.285-298. Литература 6 назв. На рус.  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Условия почвообразования в области вечной мерзлоты. Почвоведение,1931,р. 3,стр.5-17,илл. карт. Резюме на англ.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проблемы вечной мерзлоты и пути к их разрешению. Сев. Азия,1931,кН.3-4,стр.176-185.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32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Метод замораживанья воды в пленочном состоянии. В Кн. грунты грунтовые и гравийные дороги. Сборник работ ЦИАТА.М.Л.,ОГИЗ-Гострансиздат,1932,стр.157-166,рис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Вечная мерзлота на Кольском полуострове. В кн. За полярным кругом. Работы Академии Наук на Кольским полуострове за годы Советской власти 1920-1932. Л.Изд. АН СССР,1932, стр.57-61/АН СССР. Тр.СОПС,Ц и Мин.Ин-та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еградации вечной мерзлоты на некоторой части территории, занимаемой ею в СССР. Тр. КИВМ,1932,т.1, стр.7-22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Фиг. Литература в подстр. Прим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Температура почвы в Якутске. Там же, стр.111-118,табл./Совместно с С.В.Шимановским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. Городков В.Н. Вечная мерзлота в северном крае. Л.,1932,Изд. АН СССР,109 стр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Состояние изученности вечной мерзлоты в пределах СССР. Н.Изд. Гидромет. Ком-та СССР и РСФСР, 1933,11 стр./2-й Международный полярный год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жная граница вечной мерзлоты в пределах СССР. Тр. КИВМ, 1933, т.2,стр,7-64, карт. Фиг. Литература 48 назв., из них 9 на иностр. 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Мерзлотные исследованья в Дальне-восточном крае.- В кН. Экспедиции АН СССР, т1933,Л.,АН СССР,1934,стр.11-14/Совместно с В.К.Яновским/ /АН СССР. Тр. СОПС., Научно-популярные очерки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следовании вечной мерзлоты по второй пятилетке /1933-1937/. Сов.Север.1933,р.1,стр.47-58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Проблема вечной мерзлоты. - Сорена, 1933,вып.7, стр.36-42,карт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Вечная мерзлота как индикатор вековых колебаний климата. В кН. Труды Всесоюзного Географического съезда 11-18 апреля 1934 г. Вып. 3. Секционные заседания. Л. изд. Гос. Геогр. О-ва, 1934, стр. 22-28, илл.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34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ая мерзлота.2 доп. изд. Л. Изд. Ан СССР,1934,84 стр. илл. Литература 9 назв. на рус. 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К вопросу о вечной мерзлоте и торфяных буграх на Кольском полуострове.- Тр. КИВМ,1934, т. 3,стр. 107-115, фиг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Развитее учения о вечной мерзлоте.- В кн. Научный Ленинград к 17 съезду ВКП /б/, Л.,ОНТИ,1934,стр.179-183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д. Писарев и Датский. Вечная мерзлота и условия строительства в Усинской лесотундре Северного края, Л.Изд. АН СССР,1934,142 стр., фиг., табл., карт./АП СССР СОПС, сер. Северный, вып. 2/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35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Дорожная климатология. М.Л. Гказтрансиздат. 1935,145 стр. карт, фиг. Литература 27 назв. На рус. яз./Совместно с С.Л. Бастамовым, Н.Н. Изюмовым и др./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вечной мерзлоты и ее значение в промышленном строительстве и сельском хозяйстве Бурят-монгольской АССР. В кН, Проблемы Бурят-монгольской АССР. Тр. Первой конференции по изучению производительных сил Бурят-монгольской АССР, т.1,М.Л.,Изд. АН СССР, 1935 г., стр.210-223/АН СССР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ПС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ая мерзлота. В кН. Экспедиции Академии Наук СССР 1934 г. М.Л. Изд. АН СССР,1935,стр.254-261,илл./Совместно с В.К.Яновским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опросу о деградации вечной мерзлоты. - Природа, 1935,р. 1 стлб.15-21, фиг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исловие в кн.Тр. Комиссии по изучению вечной мерзлоты 1935,т.4,стр.5/АН СССР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Ред. Дорожная климатология. М.Л.Гострансиздат,1935, 145стр., фиг. Карт./Совместно с С.Д. Вастамовым/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36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ая мерзлота на севере СССР. В кн. Геологии и полезные ископаемые Севера СССР. Труды первой геологоразведочной конференции Главсевморпути 24-27 апреля 1935 года. т.3.Вечная мерзлота. Изд. Главсевморпути,1936,стр. 7-33. Литература в под стр. прим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Вечная мерзлота – Сев. Арктики,1936,р. 1,стр.93-97 рис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ая мерзлота и ее изучение. М.Госиздат, по вопросам радио,1936,стр.6-11 /Микрофонные материалы Упр. Мосты. вещания Всесоюз. Радиокомитета. Ред. в помощь самообразованию, р. 28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Предисловие в кн. Лабораторные исследованья механических свойств мерзлотных грунтов. Сборник 1,Н.Л.Изд. АН СССР,1936 стр.5 /СОПС, КИВМ,вып.2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исловие в кн. Лабораторные исследованья механических свойств мерзлых грунтов. Сборник 2.М.Л. Изд, АН СССР,1936, стр.5 /СОПС,КИВМ,вып.3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Вечная мерзлота почвы в пределах СССР.2-е доп. изд. М.Л. изд. АН СССР,1937,379 стр. фиг. табл. 4 вкл. л. карт. Литература 140 назв. на рус. 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я механики мерзлых грунтов. М.Л. Изд. АН СССР,1937,432 стр.,илл.2 вкл. л. карт. Литература в под стр. прим. 160 назв. из них 10 на ин. яз. /Совместно с Н. Л. Цытовичем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исловие в кн.Тр. комиссии по изучению вечной мерзолты 1937,т.5,стр. 3.</w:t>
      </w:r>
    </w:p>
    <w:p>
      <w:pPr>
        <w:pStyle w:val="Normal"/>
        <w:shd w:fill="FFFFFF" w:val="clear"/>
        <w:spacing w:before="5" w:after="0"/>
        <w:ind w:left="360" w:right="2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938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Завоевание севера / В области вечной мерзлоты./. М. Л. Изд. АН СССР. 1938 , 155 стр., илл. /Совместно с Б. Н. Демчинским/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Вечная мерзлота в СССР. В кн. Математика и Естествознание в СССР. М. Л. Изд. АН СССР,1938,стр. 981-1008,фиг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арт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аб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/>
      </w:pPr>
      <w:r>
        <w:rPr>
          <w:rFonts w:cs="Arial" w:ascii="Arial" w:hAnsi="Arial"/>
          <w:sz w:val="28"/>
          <w:szCs w:val="28"/>
        </w:rPr>
        <w:t>Еще несколько слов о вечной мерзлоте в торфяных буграх на Кольском полуострове. - Тр. Ком-та по веч. Мерзлоте,1938, т.6.стр.163-165,схем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зюме на англ.яз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колько замечаний по поводу статьи С.Г.Пархоменко «Мерзлотоведение, как учений о криофильных породах». Там же,стр.195-201. Резюме на англ.яз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опросу о ледяных платинах на Крайнем Севере СССР. Гидротехн. Строит. 1938,р. 10,стр.34-35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2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в условиях вечной мерзлоты. Вестник инженеров и техников,1938,р. 12,стр.757-758.</w:t>
      </w:r>
    </w:p>
    <w:p>
      <w:pPr>
        <w:pStyle w:val="Normal"/>
        <w:shd w:fill="FFFFFF" w:val="clear"/>
        <w:spacing w:before="5" w:after="0"/>
        <w:ind w:righ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7. Составила список трудов М.И.Сумгина Ц.Я.Шапиро.М.1939 г./рукопись/ МРКМ ОФ 3355/27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4:00Z</dcterms:created>
  <dc:creator>User</dc:creator>
  <dc:description/>
  <cp:keywords/>
  <dc:language>en-US</dc:language>
  <cp:lastModifiedBy>LM</cp:lastModifiedBy>
  <dcterms:modified xsi:type="dcterms:W3CDTF">2010-04-12T12:59:00Z</dcterms:modified>
  <cp:revision>32</cp:revision>
  <dc:subject/>
  <dc:title/>
</cp:coreProperties>
</file>