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  <w:t>«Лукояновский педагогический колледж имени А.М.Горь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80" w:right="0" w:hanging="0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ind w:left="49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8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колледжа                             </w:t>
      </w:r>
      <w:r>
        <w:rPr>
          <w:sz w:val="28"/>
          <w:szCs w:val="28"/>
          <w:lang w:val="ru-RU"/>
        </w:rPr>
        <w:t>А.И.Сайги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 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дагога-психолога Бешеновой И.М.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н</w:t>
      </w:r>
      <w:r>
        <w:rPr>
          <w:sz w:val="48"/>
          <w:szCs w:val="48"/>
        </w:rPr>
        <w:t>а 2015-2016 уч.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/>
      </w:pPr>
      <w:r>
        <w:rPr/>
        <w:t>Лукоянов - 2015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1609"/>
        <w:gridCol w:w="2328"/>
        <w:gridCol w:w="1311"/>
        <w:gridCol w:w="1173"/>
        <w:gridCol w:w="45"/>
        <w:gridCol w:w="1748"/>
        <w:gridCol w:w="1744"/>
        <w:gridCol w:w="45"/>
        <w:gridCol w:w="2085"/>
      </w:tblGrid>
      <w:tr>
        <w:trPr>
          <w:trHeight w:val="1095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воспитательно-образовательного процесс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специалистами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заимоотноше -ний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итель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езультат</w:t>
            </w:r>
          </w:p>
        </w:tc>
      </w:tr>
      <w:tr>
        <w:trPr/>
        <w:tc>
          <w:tcPr>
            <w:tcW w:w="14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СТУДЕНТЫ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ы 1 курс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едевтик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функциями психологической службы в колледже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бесед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- октябрь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лассные руководители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процесса адаптации студентов нового набора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личностной сферы. Особенности адаптации к обучению в колледже. Профессиональная направленность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Группов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, инд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по восп. работе, зав.отделе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, справки и разработка инд. программ коррекции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инд. особенностей студентов 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ы 1 курс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-ва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личности и профессиональная направленность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, 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лассные  ру</w:t>
            </w:r>
            <w:r>
              <w:rPr>
                <w:sz w:val="24"/>
                <w:szCs w:val="24"/>
              </w:rPr>
              <w:t>ководители, зав. отделе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 по результатам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овление самосознания, в т.ч. профессионально-го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е к колледжу, особенности процесса адаптации (2 срез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, дополни-тельно инд. для “группы риска”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 по результатам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ение “группы риска” по адаптации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-ная работ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межличностного общения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ие занятия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занятие в неделю, по набору группы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занятий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Оптимизация </w:t>
            </w:r>
            <w:r>
              <w:rPr>
                <w:sz w:val="24"/>
                <w:szCs w:val="24"/>
                <w:lang w:val="ru-RU"/>
              </w:rPr>
              <w:t xml:space="preserve">адаптации, общения </w:t>
            </w:r>
            <w:r>
              <w:rPr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ы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психологическое тестирование. Выявление «группы риска» на предмет употребления ПАВ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ние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- янва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зам. дир. по ВР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 по результатам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, рекомендации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2-5 курс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-ная работ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щение в конфликте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 с  элемен-тами тренинг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>заявкам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занятий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щения студент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ы 3 – 4 курс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педевтик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ие трудности при прохождении педагогической практики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с элементами тренинг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чебно-производств. практик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занят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помощь при прохождении педагогической  практики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ы выпускных груп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готовность к работе педагога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 по производствен-ной практик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работы колледжа по подготовке студентов к педагогической деятельности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ы выпускных груп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готовность к работе педагога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тодист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помощь студентам - выпускникам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ыпускных груп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Школа толерантности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занятий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-ня толераности выпускник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ыпускных груп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профессии после окончания колледжа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Инд., </w:t>
            </w:r>
            <w:r>
              <w:rPr>
                <w:sz w:val="24"/>
                <w:szCs w:val="24"/>
                <w:lang w:val="ru-RU"/>
              </w:rPr>
              <w:t>группово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июн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о производствен-ной практик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выпускникам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 выпускник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-сироты и оставшиеся без попечения родител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ые особенности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 педагог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рекомендации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ое сопровождение детей-сирот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-сироты и оставшиеся без попечения родителе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-вани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ребованию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 педагог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ое сопровождение детей-сирот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туденты «группы риска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гностик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сихологического состояния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, май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хологич. сопровождение «группы риска»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, группов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  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туденты, администрац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, рекомендации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практические занят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тудент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работки зан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 ПРЕПОДАВАТЕЛИ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и со стажем работы до 5 л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занятий в рамках  “Школы молодого педагога”по темам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«Я — преподаватель!» (семинар с элементами тренинга)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лияние личностных особенностей педагога на его профессиональную деятельность 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ой профессиональный путь(занятие с элементами арт-терапии)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 с элемента-ми тренинга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В теч.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да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етод. кабинет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-ное становление начинающих педагог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 1 курс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педевтика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сихологические особенности студентов 1 курса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инар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.по ВР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а 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взаимоотношений «педагог-студент»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и со стажем работы до 5 л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и анализ уроков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становление молодых педагог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, консультаци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ие особенности преподавателя (диагностика в рамках мониторинга Программы развития колледжа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, аналитическая справка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помощь преподавателям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ие особенности студентов нового набора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 педагог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знакомление с результатами и</w:t>
            </w:r>
            <w:r>
              <w:rPr>
                <w:sz w:val="24"/>
                <w:szCs w:val="24"/>
              </w:rPr>
              <w:t>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  зав. отделениями с психологическими особенностями студентов нового набора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 курс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личности и профессиональная направленность студентов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Кл</w:t>
            </w:r>
            <w:r>
              <w:rPr>
                <w:sz w:val="24"/>
                <w:szCs w:val="24"/>
              </w:rPr>
              <w:t>ассные руководители, преподава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по результатам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преподавателей с инд. особенностями студентов первого года обучения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чение адаптации у студентов-первокурсников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-ние на педагогическом совет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, зав. отделениями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езультатами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процесса обучения, взаимоотношений “преподаватель-студент”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едев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выгорание: мифы и реальность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-ние на метод. объединении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омендации 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я психологического состояния педагог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запросам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, зам.директора по учебно-методической работ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ирование 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взаимодействия педагога и студентов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оспит.  работ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реподавате- лям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взаимоотношений преподавателей и студентов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сты, зам. директора по производственной практик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готовность выпускников к работе учителя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тодист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сследования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помощь студентам -выпускникам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одаватели, администрация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, группов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  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туденты, администрац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, рекомендации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подава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 РОДИТЕЛИ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едевтик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отношения родителей с детьми в период адаптации к обучению в колледже. Иммунохроматографическое исследование как метод профилактики употребления ПАВ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на родительс-ком собрании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классные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одителям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 родителям в установлении отношений с детьми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и по темам, заявленным классными руководителям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классные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одителям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и</w:t>
            </w:r>
          </w:p>
        </w:tc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9" w:type="dxa"/>
            <w:gridSpan w:val="10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психолого-педагогичес-кого консилиума</w:t>
            </w:r>
          </w:p>
        </w:tc>
        <w:tc>
          <w:tcPr>
            <w:tcW w:w="23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и, студенты</w:t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олодёжного зонального волонтёрского Форума</w:t>
            </w:r>
          </w:p>
        </w:tc>
        <w:tc>
          <w:tcPr>
            <w:tcW w:w="23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нтёры юга области</w:t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семинаров, комиссий (в т.ч. меди-цинских), консультации со специа-листами других заведений</w:t>
            </w:r>
          </w:p>
        </w:tc>
        <w:tc>
          <w:tcPr>
            <w:tcW w:w="232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 других ведомств,консультанты-психологи</w:t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студентов на дому с целью обследования жилищных условий, психологического климата и др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 педагог, администрация, кл. руководител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 обследования жилищных условий, справка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-ние кабинета психологической разгрузк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года</w:t>
            </w:r>
          </w:p>
        </w:tc>
        <w:tc>
          <w:tcPr>
            <w:tcW w:w="1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25" w:top="900" w:footer="72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22T15:29:00Z</cp:lastPrinted>
  <dcterms:modified xsi:type="dcterms:W3CDTF">2015-09-22T12:30:18Z</dcterms:modified>
  <cp:revision>8</cp:revision>
  <dc:subject/>
  <dc:title/>
</cp:coreProperties>
</file>