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Лукояновский педагогический колледж им. А.М. Горького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ГБОУ СПО ЛПК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531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</w:t>
      </w:r>
    </w:p>
    <w:p>
      <w:pPr>
        <w:pStyle w:val="Normal"/>
        <w:ind w:left="531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иректор ГБОУ СПО «Лукояновский педагогический колледж им. А.М. Горького»</w:t>
      </w:r>
    </w:p>
    <w:p>
      <w:pPr>
        <w:pStyle w:val="Normal"/>
        <w:ind w:left="531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531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А.И. Сайгин</w:t>
      </w:r>
    </w:p>
    <w:p>
      <w:pPr>
        <w:pStyle w:val="Normal"/>
        <w:ind w:left="531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1»сентября 2015 г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РАБОТЫ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А ПРОФИЛАКТИКИ ПРАВОНАРУШЕНИЙ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АСОЦИАЛЬНОГО ПОВЕДЕНИ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г. Лукоянов, 2015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4733"/>
        <w:gridCol w:w="2370"/>
        <w:gridCol w:w="2018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работы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ветственный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1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1. Утверждение состава Совета профилактики на 2014-2015 учебный год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2. Утверждение плана работы на 2014-2015 учебный год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.И. Сайгин, председатель Совета профилактик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2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ктябрь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1. Анализ занятости обучающихся в летний период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2. Обсуждение информации об обучающихся, состоящих на учётах на 1.10.14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3. Корректировка списков обучающихся, состоящих на всех видов учет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.А. Антипов, зам директора по В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Ю.А. Перевозова , соц. педагог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лены Совета профилактик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3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 Об административной и уголовной ответственности несовершеннолетних за совершение правонаруш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 Разбор персональных дел обучающихс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Усова Г.А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лены Совета профилактик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4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 Об организации профилактической работы в период зимних канику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 Разбор персональных дел обучающихс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.А. Антипов, зам. директора по В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лены Совета профилактик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5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 Подведение итогов за 1 семестр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.А. Антипов, зам. директора по ВР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6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 О результатах мониторинга употребления ПАВ среди несовершеннолетних обучающихся колледжа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 Разбор персональных дел обучающихс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.М. Бешенова, педагог-психолог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лены Совета профилактик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7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 О работе библиотеки колледжа по проблеме профилактики наркомании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.А. Муреева, зав. библиотеко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8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прел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 Анализ воспитательной работы специалистов общежития по профилактике правонаруш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 Разбор персональных дел обучающихс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убенская М.Д., комендант общежит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лены Совета профилактик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9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 Об организации занятости обучающихся в период летних канику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 Разбор персональных дел обучающихс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.А. Антипов, зам. Директора по В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лены Совета профилактик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/>
              <w:t>10</w:t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юнь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. О результатах прохождения преддипломной педагогической практики студентами «группы риска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. Подведение итогов Совета профилактик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.Ю. Серикова, зам. Директора по УП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.И. Сайгин, председатель Совета профилактик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4-06T11:18:00Z</cp:lastPrinted>
  <dcterms:modified xsi:type="dcterms:W3CDTF">2015-09-22T10:45:12Z</dcterms:modified>
  <cp:revision>7</cp:revision>
  <dc:subject/>
  <dc:title/>
</cp:coreProperties>
</file>