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ОБРАЗОВАНЯ НИЖЕГОРОДСКОЙ ОБЛАСТИ, </w:t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И И МОЛОДЕЖНОЙ ПОЛИТИКИ</w:t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Лукояновский педагогческий колледж им. А.М. Горького»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БПОУ ЛПК)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ТВЕРЖДАЮ:    </w:t>
      </w:r>
    </w:p>
    <w:p>
      <w:pPr>
        <w:pStyle w:val="Normal"/>
        <w:ind w:left="15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ректор                                 </w:t>
      </w:r>
    </w:p>
    <w:p>
      <w:pPr>
        <w:pStyle w:val="Normal"/>
        <w:ind w:left="15" w:right="0" w:hanging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А.И. Сайгин</w:t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ПРОФИЛАКТИКИ ПРАВОНАРУШЕНЙ 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АСОЦИАЛЬНОГО ПОВЕДЕНЯ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БПОУ «Лукояновский педагогческий колледж им. А.М.Горького»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8-2019 уч.год</w:t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/>
      </w:pPr>
      <w:r>
        <w:rPr/>
        <w:t>Лукоянов — 2018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725"/>
        <w:gridCol w:w="2460"/>
        <w:gridCol w:w="174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тверждение состава Совета профилактики на 2018-2019 уч.год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Утверждене плана работы на 2018-2019 уч.год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Сайгн, председатель Совета профилактики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Анализ занятости обучающихся в летнй период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суждение информации обучающихся, состоящих на учётах на 01.10.2018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рректировка списков обучающихся, состоящих на всех видах учёта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збор персональных дел обучающихся (рассмотрение вопроса о поведении обучающегося, выявление причин поведения, определение способов оказания помощи, приятие решения о взыскании и формах контроля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Юкаев, зам. директора по ВР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.А.Денисова, соц. педагог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 административной уголовной ответственности несовершеннолетних за совершение правонарушений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бор персональных дел обучающих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А.Усова, сотрудник ПДН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 организации профилактической работы в период зимних каникул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тчёт руководителя физвоспитания о работе по воволечению обучающихся с асоциальным поведением в спортивно-массовую работу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бор персональных дел обучающих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Юкаев, зам. директора по ВР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В.Рябчиков,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воспитания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 профилактике нарушений режима проживания в общежитии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ричимны суицидального поведения и его профилактика в условиях профессиональной образовательной организации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Д.Дубенская, комендант общежития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Симонова, педагог-психоло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 результатах мониторинга употребления ПАВ среди несовершеннолетних обучающихся колледжа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бор персональных дел обучающих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Симонова, педагог-психолог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 работе библиотеки колледжа по гражданско-патриотическому воспитанию обучающихся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бор персональных дел обучающих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Муреева, зав. библиотекой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 результатах прохождения преддипломной педагогической практики студентам «группы риска»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бор персональных дел обучающих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Ю. Серикова, зам. директора по УПР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б организации занятости обучающихся в период летних каникул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бор персональных дел обучающих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Юкаев, зам. директора по ВР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 итогах индивидуальной профилактической работы со студентами, стоящими на внутриколледжном учёте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одведение итогов работы Совета профилактики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Юкаев, зам. директора по ВР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Сайгн, председатель Совета профилактики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5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9-11T14:26:00Z</cp:lastPrinted>
  <dcterms:modified xsi:type="dcterms:W3CDTF">2018-09-11T11:28:23Z</dcterms:modified>
  <cp:revision>12</cp:revision>
  <dc:subject/>
  <dc:title/>
</cp:coreProperties>
</file>